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g3 Manual                                                  14-Jan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g 3 is an amusing systemfriendly bat &amp;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Poing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d levels also inc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vels can optionally be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audio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ed for 68000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smetic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comes "as is", without any warranties.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g3 is copyright 1995 by Paul van der Valk. It'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ommercial profit may be made of this product without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g 3 runs on any Amiga model running any OS version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lick on the icon or run the executable ("poing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a screen that allows you to select the ol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in fixed or in random order. "Old" refers to the Poing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, "New" refers to 32 new Poing 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5 selects an option. Space, Enter or Escape make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selection is made the main screen appears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r 2 players, controlled by mouse or computer, at variou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. The skill level determines the initial ball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-gam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oggles drum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toggles LED/audio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ey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is paused the music stops. Turn it back on with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o' to turn it off again. 'd' activates 4 soundtr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ey (apart from the ones below) returns from paus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itlescreen, or when the game is paused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ic keypad '*'           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ic keypad '-'           drag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ic keypad '+'           drag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ic keypad Enter         toggle PAL/NTS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poing3, the starbonus depends on the selected skill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core {20 * skillevel} points for the first star, with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oints for the following star(s). Example: 3 stars in skil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40+50+60 = 150 points. 3 stars in skilevel 4 score 80+90+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influence the appearance of the 'lightshow', and the eff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s of breaking the brick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Turns the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o   Audio Off - no sound at all. Automatically activates the -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   Don't lock the audiochannels. This enables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alarm to interfer with the poing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   Use sound even if the locking of the audiochannel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"Dirty Aud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Saves the highscorefile ("poing3.scores"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stead of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Enables "Easy Mode", meaning that you get an extra ball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000 instead of every 20,000 points. You can't get a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    Turn off the lasershow-alike animation i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you're running in NTSC, or want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usage. This option is automatically activated if -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Use the extended (bottom) part of the screen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ight of the 8 levels in the current stage. This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later in the title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NN Defines the buffersize in kilobytes for the -x optio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m... don't rememb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NN Defines how fast the ball should be recorded for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igher values for faster playback rates. Zero (default)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ball-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Testmode. This option runs the game as fast as possible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to check the computer demoskill. To get a quick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well the computer play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g3 -ao -x -b100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t up a highscore table with some compu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ete again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g3 -ao -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et it run for 10 minutes o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Run in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 of poing might benefi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smetic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oystick/pad (cd32 :))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81/6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